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МЕШКОВСКИЙ РАЙОН</w:t>
        <w:br/>
        <w:t>ТВЕРСКАЯ ОБЛАСТЬ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>
          <w:b/>
        </w:rPr>
        <w:t xml:space="preserve">19.07.2019 </w:t>
        <w:tab/>
        <w:tab/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</w:rPr>
        <w:t xml:space="preserve">     №53</w:t>
        <w:tab/>
        <w:tab/>
        <w:tab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b/>
        </w:rPr>
        <w:t xml:space="preserve"> </w:t>
      </w:r>
      <w:r>
        <w:rPr>
          <w:b/>
        </w:rPr>
        <w:t>О   спиле дикорастущих деревьев и кустарников,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>
          <w:b/>
        </w:rPr>
        <w:t xml:space="preserve"> </w:t>
      </w:r>
      <w:r>
        <w:rPr>
          <w:b/>
        </w:rPr>
        <w:t>произрастающих на территории с. Замытье Рамешковског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а Тверской области.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ab/>
        <w:t xml:space="preserve">        В соответствии с Федеральным законом от 06.10.2006г. № 131-ФЗ «Об общих принципах организации местного самоуправления в Российской Федерации», Уставом муниципального образования сельского поселения Высоково Рамешковского района Тверской области,  решением собрания граждан с. Замытье , в целях благоустройства населенного пункта и создания благоприятных условий для проживания граждан, администрация сельского поселения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1. Провести  спил  дикорастущих деревьев (ветла) и кустарников  вдоль придорожной полосы  от ул. Пролетарской с.Замытье по направлению к д. Агафониха Рамешковского района Тверской области .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2. Заместителю главы администрации Клопковой М.И. подготовить разрешения на   спил  деревьев .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/>
        <w:t>3.Настоящее постановление подлежит официальному обнародованию и размещению   на стенде по обнародованию нормативных актов в здании администрации сельского поселения Высоково .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/>
      </w:pPr>
      <w:r>
        <w:rPr/>
        <w:t>4.Контроль по выполнению данного постановления оставляю за собой.</w:t>
      </w:r>
    </w:p>
    <w:p>
      <w:pPr>
        <w:pStyle w:val="Style16"/>
        <w:tabs>
          <w:tab w:val="clear" w:pos="708"/>
          <w:tab w:val="center" w:pos="2880" w:leader="none"/>
        </w:tabs>
        <w:ind w:left="525"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both"/>
        <w:rPr/>
      </w:pPr>
      <w:r>
        <w:rPr/>
        <w:t xml:space="preserve"> </w:t>
      </w:r>
      <w:r>
        <w:rPr/>
        <w:t>Глава  сельского поселения Высоково                                                                  Е.В. Смор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0:00Z</dcterms:created>
  <dc:creator>Высоково</dc:creator>
  <dc:description/>
  <dc:language>en-US</dc:language>
  <cp:lastModifiedBy>Приемная</cp:lastModifiedBy>
  <cp:lastPrinted>2019-07-22T11:40:00Z</cp:lastPrinted>
  <dcterms:modified xsi:type="dcterms:W3CDTF">2019-12-25T09:10:00Z</dcterms:modified>
  <cp:revision>2</cp:revision>
  <dc:subject/>
  <dc:title/>
</cp:coreProperties>
</file>